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сентября 2015 г. № 6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в безвозмездно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говора о безвозмездной передаче имущества в пользование от 17.06.2009 года, руководствуясь Федеральным законом от 06.10.2003 года №131-ФЗ «Об общих принципах местного самоуправления в Российской Федерации»,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из государственной собственности Московской области в безвозмездное пользование книги Большая Российская Энциклопедия т.10.11.12 в количестве 21 ш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3. Совета депутатов Талдомского муниципального района Р.В. Орлова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1:00Z</dcterms:created>
  <dc:creator>консультант</dc:creator>
  <dc:description/>
  <cp:keywords/>
  <dc:language>en-US</dc:language>
  <cp:lastModifiedBy>Admin</cp:lastModifiedBy>
  <dcterms:modified xsi:type="dcterms:W3CDTF">2015-10-09T07:05:00Z</dcterms:modified>
  <cp:revision>5</cp:revision>
  <dc:subject/>
  <dc:title>ПРОЕКТ</dc:title>
</cp:coreProperties>
</file>